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03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1887"/>
        <w:gridCol w:w="7152"/>
      </w:tblGrid>
      <w:tr>
        <w:trPr>
          <w:trHeight w:val="488" w:hRule="atLeast"/>
        </w:trPr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152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热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50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25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平衡或不平衡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话，正常：振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出（发送）；提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入（返回）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阻抗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尖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=&gt;10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输入），振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=2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输出）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侧链最大输入水平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提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入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&gt; + 2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环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出）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热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6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更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&gt; +18 dB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（进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0.5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典型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点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35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单位增益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9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无加权，单位增益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；高达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dB @ 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任何压缩量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MD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MPTE @ + 1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增益降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阈值范围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4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阈值特征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选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OverEasy®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硬膝盖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比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变量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无穷大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; 6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最大压缩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启动时间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的变量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40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降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增益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释放时间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的变量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秒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秒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阈值范围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OF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5dBu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比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最大深度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攻击时间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500µ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从最大深度开始）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扩展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门释放时间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s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衰减）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制器阈值范围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8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5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立体声耦合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真均方根功率求和™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最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温度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°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°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°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3°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6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48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7.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克）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.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2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克）</w:t>
            </w:r>
          </w:p>
        </w:tc>
      </w:tr>
      <w:tr>
        <w:trPr>
          <w:trHeight w:val="488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参考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u = 0.775Vrms</w:t>
            </w:r>
          </w:p>
        </w:tc>
      </w:tr>
      <w:tr>
        <w:trPr>
          <w:trHeight w:val="501" w:hRule="atLeast"/>
        </w:trPr>
        <w:tc>
          <w:tcPr>
            <w:tcW w:w="188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715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伏交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 / 60Hz; 120VAC 60Hz; 2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伏交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/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0:41Z</dcterms:created>
  <dc:creator>时代嘉苑</dc:creator>
  <dc:description/>
  <dc:language>en-US</dc:language>
  <cp:lastModifiedBy>潘正亮</cp:lastModifiedBy>
  <dcterms:modified xsi:type="dcterms:W3CDTF">2020-02-27T12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