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877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3322"/>
        <w:gridCol w:w="5457"/>
      </w:tblGrid>
      <w:tr>
        <w:trPr>
          <w:trHeight w:val="495" w:hRule="atLeast"/>
        </w:trPr>
        <w:tc>
          <w:tcPr>
            <w:tcW w:w="3322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连接器</w:t>
            </w:r>
          </w:p>
        </w:tc>
        <w:tc>
          <w:tcPr>
            <w:tcW w:w="5457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母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输入阻抗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欧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 kHz&gt; 85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&gt; 70 dB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仪器输入连接器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尖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¼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斤顶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乐器）不平衡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仪器输入阻抗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0 kΩ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仪器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前置放大器插入连接器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尖端环套筒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¼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经过射频滤波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前置放大器插入类型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提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送，响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返回</w:t>
            </w:r>
          </w:p>
        </w:tc>
      </w:tr>
      <w:tr>
        <w:trPr>
          <w:trHeight w:val="782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线路输出（前置放大器和压缩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器）连接器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尖端环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¼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尖端热）</w:t>
            </w:r>
          </w:p>
        </w:tc>
      </w:tr>
      <w:tr>
        <w:trPr>
          <w:trHeight w:val="782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线路输出（前置放大器和压缩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）类型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伺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782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线路输出（前置放大器和压缩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器）阻抗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Ω</w:t>
            </w:r>
          </w:p>
        </w:tc>
      </w:tr>
      <w:tr>
        <w:trPr>
          <w:trHeight w:val="782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线路输出（前置放大器和压缩器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）最大输出电平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1 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负载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 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侧链插入连接器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尖端环套筒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¼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经过射频滤波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侧链插入类型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振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，提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侧链插入阻抗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输入）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真空管类型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AU7A / ECC82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真空管栅电源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50V DC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真空管加热器电源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2V DC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（麦克风输入）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-1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益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（仪器输入）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-1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单位增益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（麦克风输入到输出）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益下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（乐器输入到线路输出）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单位增益下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等效噪声级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源负载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-123 dBu</w:t>
            </w:r>
          </w:p>
        </w:tc>
      </w:tr>
      <w:tr>
        <w:trPr>
          <w:trHeight w:val="782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本底噪声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插入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Comp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3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单位增益，均衡器平坦，无增益降低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前置放大器功能开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控件：乐器输入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麦克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和前面板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¼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乐器输入之间选择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前置放大器功能开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控制：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+ 48V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81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阻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8 VD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送到麦克风输入的引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前置放大器功能开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控件：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20dB Pad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使麦克风输入衰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dB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前置放大器功能开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控件：极性反转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颠倒麦克风输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引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前置放大器功能开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控件：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80 Hz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麦克风和乐器信号路径中启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八度音阶的高通滤波器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前置放大器功能开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控制：增益控制范围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输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∞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55 dB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仪器输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∞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0 dB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前置放大器功能开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控件：后管衰减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∞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 dB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前置放大器功能开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控件：峰值指示器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当前置放大器在削波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以内时发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ED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均衡器低频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低通搁板滤波器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均衡器高频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高通搁板滤波器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均衡器中频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扫描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 kHz</w:t>
            </w:r>
          </w:p>
        </w:tc>
      </w:tr>
      <w:tr>
        <w:trPr>
          <w:trHeight w:val="782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均衡器功能开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控件：窄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MI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频率均衡器的“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Q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。“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UT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Q = 0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；“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N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Q = 2.9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情商增益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所有频段）可在–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15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范围内扫描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范围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4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u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特征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verEasy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硬膝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比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变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∞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; 6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最大压缩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器起音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释放模式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择手动或自动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手动启动时间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的可扩展性；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 dB / ms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dB / msec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手册发布时间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的可扩展性；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00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秒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秒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自动启动时间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，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表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表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表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 dB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自动释放时间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，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秒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输出水平控制范围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2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峰值指示器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压缩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限制器在限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之内时发亮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ED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类型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PeakPlus™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阈值范围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2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关闭）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幅比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∞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限制器攻击和释放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用开关模式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 – 240 VA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要求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保险丝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2.5AL 250V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开机时间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秒</w:t>
            </w:r>
          </w:p>
        </w:tc>
      </w:tr>
      <w:tr>
        <w:trPr>
          <w:trHeight w:val="782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8.9mmH X 482.6mmW X 203.2mm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重量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）</w:t>
            </w:r>
          </w:p>
        </w:tc>
      </w:tr>
      <w:tr>
        <w:trPr>
          <w:trHeight w:val="509" w:hRule="atLeast"/>
        </w:trPr>
        <w:tc>
          <w:tcPr>
            <w:tcW w:w="332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5457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.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6:00Z</dcterms:created>
  <dc:creator>时代嘉苑</dc:creator>
  <dc:description/>
  <dc:language>en-US</dc:language>
  <cp:lastModifiedBy>潘正亮</cp:lastModifiedBy>
  <dcterms:modified xsi:type="dcterms:W3CDTF">2020-02-27T12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