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7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Stereo Amplifier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864"/>
      </w:tblGrid>
      <w:tr>
        <w:trPr/>
        <w:tc>
          <w:tcPr>
            <w:tcW w:w="5442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A Series 2U professional amplifiers have been engineered for reliability where full power is required for extended times in fixed installations or portable applications. The A Series delivers extraordinary performance at unmatched value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Housed in a rugged, all-steel 2U chassi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2 x convenient front panel carry handl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Rear panel selection switch for Stereo, Parallel and Bridged modes, including Low-cut filter, Ground lift and Limiter switch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Operates within 8Ω and 4Ω load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Innovative heatsink with front to back air flow for efficient cool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Variable fan speed is automatically adjusted by temperatur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Electronically balanced XLR input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Touch proof binding post and Speakon output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recision indented level controls, power switch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rotect, Peak and Signal LEDs indicators for each channe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Amplifier protection includes short circuit, excessive temperature, and DC on output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Front Panel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952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Rear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038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5"/>
              <w:gridCol w:w="3288"/>
            </w:tblGrid>
            <w:tr>
              <w:trPr>
                <w:trHeight w:val="23" w:hRule="atLeast"/>
              </w:trPr>
              <w:tc>
                <w:tcPr>
                  <w:tcW w:w="5303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5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Stereo 8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660W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Stereo 4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1000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Bridge 16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30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Bridge 8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00W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Parallel mono 8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0W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Parallel mono 4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00W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Sensitivity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V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/N Ratio (A Weight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108dB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Response (+0/-0.25dB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Hz-20kHz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amping Factor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800 @ 8ohm/100Hz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THD (10% Rated Power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0.05%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Connector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XLR, 2 x 6.5mm TRS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Impedance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kΩ Balanced, 10kΩ Unbalanced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Output Connectors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NL4 + 4 x Binding post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oling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 x fans, airflow from front to back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ower Supply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0V-230V 50/60Hz, 1000VA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3mm (19”) x 452mm (17.8”) x 88mm (3.5”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ackaging Dimensions (1 piece/pack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0mm (21.7”) x 540mm (21.3”) x 175mm (6.9”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kg (39.7lb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kg (44.1lb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ouseover image to zoom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2190750" cy="1398905"/>
                        <wp:effectExtent l="0" t="0" r="0" b="0"/>
                        <wp:docPr id="3" name="图片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1" t="-80" r="-51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39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Front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Back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Planform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elderaudio.com/UploadFiles/jpg/amp/A7_big.jpg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www.elderaudio.com/UploadFiles/jpg/amp/A7_big.jpg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elderaudio.com/UploadFiles/jpg/amp/backbig.jpg" TargetMode="External"/><Relationship Id="rId10" Type="http://schemas.openxmlformats.org/officeDocument/2006/relationships/image" Target="media/image4.gif"/><Relationship Id="rId11" Type="http://schemas.openxmlformats.org/officeDocument/2006/relationships/hyperlink" Target="http://www.elderaudio.com/UploadFiles/jpg/amp/Planform_big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3:23Z</dcterms:created>
  <dc:creator>Administrator</dc:creator>
  <dc:description/>
  <dc:language>en-US</dc:language>
  <cp:lastModifiedBy>Administrator</cp:lastModifiedBy>
  <dcterms:modified xsi:type="dcterms:W3CDTF">2020-02-25T07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