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6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Stereo Amplifie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A Series 2U professional amplifiers have been engineered for reliability where full power is required for extended times in fixed installations or portable applications. The A Series delivers extraordinary performance at unmatched valu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oused in a rugged, all-steel 2U chassi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2 x convenient front panel carry handl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ear panel selection switch for Stereo, Parallel and Bridged modes, including Low-cut filter, Ground lift and Limiter switch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Operates within 8Ω and 4Ω loa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novative heatsink with front to back air flow for efficient cool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Variable fan speed is automatically adjusted by temperatur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Electronically balanced XLR inpu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Touch proof binding post and Speakon outpu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recision indented level controls, power switch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rotect, Peak and Signal LEDs indicators for each channe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Amplifier protection includes short circuit, excessive temperature, and DC on output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952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Rear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038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5"/>
              <w:gridCol w:w="3288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Stereo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33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Stereo 4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500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Bridge 16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60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Bridge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Parallel mono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Parallel mono 4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Sensitivity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V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/N Ratio (A Weight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108dB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+0/-0.25dB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Hz-20kHz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amping Factor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800 @ 8ohm/100Hz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HD (10% Rated Power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5%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Connector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XLR, 2 x 6.5mm TRS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Impedance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kΩ Balanced, 10kΩ Unbalanced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utput Connectors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NL4 + 4 x Binding post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oling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 x fans, airflow from front to back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-230V 50/60Hz, 500VA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452mm (17.8”) x 88mm (3.5”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0mm (21.7”) x 540mm (21.3”) x 175mm (6.9”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kg (33.1lb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kg (37.5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750" cy="1398905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1" t="-80" r="-51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Planform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elderaudio.com/UploadFiles/jpg/amp/A6_big.jpg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UploadFiles/jpg/amp/A6_big.jpg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elderaudio.com/UploadFiles/jpg/amp/backbig.jpg" TargetMode="External"/><Relationship Id="rId10" Type="http://schemas.openxmlformats.org/officeDocument/2006/relationships/image" Target="media/image4.gif"/><Relationship Id="rId11" Type="http://schemas.openxmlformats.org/officeDocument/2006/relationships/hyperlink" Target="http://www.elderaudio.com/UploadFiles/jpg/amp/Planform_big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57Z</dcterms:created>
  <dc:creator>Administrator</dc:creator>
  <dc:description/>
  <dc:language>en-US</dc:language>
  <cp:lastModifiedBy>Administrator</cp:lastModifiedBy>
  <dcterms:modified xsi:type="dcterms:W3CDTF">2020-02-25T07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