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75" w:right="75" w:hanging="0"/>
        <w:jc w:val="right"/>
        <w:rPr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U10</w:t>
      </w:r>
    </w:p>
    <w:p>
      <w:pPr>
        <w:pStyle w:val="Normal"/>
        <w:keepNext w:val="false"/>
        <w:keepLines w:val="false"/>
        <w:widowControl/>
        <w:pBdr/>
        <w:jc w:val="right"/>
        <w:rPr>
          <w:b/>
          <w:b/>
          <w:color w:val="000000"/>
          <w:sz w:val="27"/>
          <w:szCs w:val="27"/>
        </w:rPr>
      </w:pP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10” Two Way Full Range Plastic Speaker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8"/>
        <w:gridCol w:w="2138"/>
      </w:tblGrid>
      <w:tr>
        <w:trPr/>
        <w:tc>
          <w:tcPr>
            <w:tcW w:w="616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rtable and installed plastic loudspeakers used in applications including sound reinforcement in Front of House and Foldback applications in Houses of Worship,Events, Clubs, Rehearsal Halls etc. The U Active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igh output SPL and sensitivit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0” high power transducer with 50mm voice coi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1 x 1.3” diaphragm compression dri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90º x 60º controlled coverage patte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otatable Hor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eavy duty protective gri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jection molde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NL4 connect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Cabinet design for FOH and Monitor u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uitable for use as a main system with or without sub speaker augmenta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rtable system (stand), or permanent installation (wall, ceiling, under balcony)Arrays with all active high power U Series sub speakers for extended low frequency, high quality music reproduc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Monitor kit - optional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Cabinet Dimens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495800" cy="191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32"/>
              <w:gridCol w:w="3499"/>
            </w:tblGrid>
            <w:tr>
              <w:trPr/>
              <w:tc>
                <w:tcPr>
                  <w:tcW w:w="5831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struction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ransducers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 x 1.3”HF+1 x 10”LF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-3dB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Hz-18kHz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0W(RMS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ensitivity (1W @ 1m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dB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SPL (1W @ 1m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9dB(Peak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Impedance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Ω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spersion (HxV 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°x60°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or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xNL4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xDxH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1mm (12.6”) x 321mm (12.6”) x 464mm (18.3”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xDxH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5mm (14.8”) x 355mm (14”) x 535mm (21.1”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kg (22lb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kg (26.5lb)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Installation drawin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971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9"/>
            </w:tblGrid>
            <w:tr>
              <w:trPr/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1485900" cy="219075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9"/>
            </w:tblGrid>
            <w:tr>
              <w:trPr/>
              <w:tc>
                <w:tcPr>
                  <w:tcW w:w="1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25318"/>
                      <w:spacing w:val="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Verdana" w:ascii="Verdana" w:hAnsi="Verdana"/>
                      <w:i w:val="false"/>
                      <w:caps w:val="false"/>
                      <w:smallCaps w:val="false"/>
                      <w:color w:val="625318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Relevant Download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ind w:left="0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666666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32715" cy="14224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Verdana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</w:t>
                    </w:r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U Series Catalog 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ser Manual</w:t>
                    </w:r>
                  </w:hyperlink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aps w:val="false"/>
                      <w:smallCaps w:val="false"/>
                      <w:color w:val="666666"/>
                      <w:spacing w:val="0"/>
                      <w:kern w:val="0"/>
                      <w:sz w:val="18"/>
                      <w:szCs w:val="18"/>
                      <w:lang w:val="en-US" w:eastAsia="zh-CN" w:bidi="ar"/>
                    </w:rPr>
                    <w:drawing>
                      <wp:inline distT="0" distB="0" distL="0" distR="0">
                        <wp:extent cx="170815" cy="17081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http://www.elderaudio.com/products/MultifunctionSpeaker/USeries/2009/_blank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6"/>
                        <w:szCs w:val="16"/>
                        <w:u w:val="none"/>
                      </w:rPr>
                      <w:t> U10 Image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elderaudio.com/UploadFiles/gif/USeries/U10_big.gif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download/Catalog /uSeries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elderaudio.com/download/pdf/u10.pd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elderaudio.com/UploadFiles/gif/USeries/u10_big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0:27Z</dcterms:created>
  <dc:creator>Administrator</dc:creator>
  <dc:description/>
  <dc:language>en-US</dc:language>
  <cp:lastModifiedBy>Administrator</cp:lastModifiedBy>
  <dcterms:modified xsi:type="dcterms:W3CDTF">2020-02-25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