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C223+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Active Crossove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C223+ is a 1U Stereo two-way/mono three-way active crossover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Front Panel</w:t>
              <w:br/>
              <w:t>2 x Input gain control</w:t>
              <w:br/>
              <w:t>2 x Low/high frequency selector</w:t>
              <w:br/>
              <w:t>2 x Low output gain control</w:t>
              <w:br/>
              <w:t>2 x High output gain control</w:t>
              <w:br/>
              <w:t>2 x Phase inversion switch</w:t>
              <w:br/>
              <w:t>2 x 40Hz low cut switc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ear Panel</w:t>
              <w:br/>
              <w:t>2 x Balanced XLR input connectors</w:t>
              <w:br/>
              <w:t>4 x Balanced XLR output connectors</w:t>
              <w:br/>
              <w:t>Two-way stereo or three-way mono crossover via switc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witch to select normal or summed low frequency outpu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Switch to select between 1x or 10x frequency</w:t>
              <w:br/>
              <w:t>System Specifications:</w:t>
              <w:br/>
              <w:t>System Two way - Three way Crossover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 &amp; Rear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314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7"/>
              <w:gridCol w:w="2016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ystem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wo way - Three way Crossov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Harmonic Distortion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04% @ +4dB, &lt;0.04% @ +20dB, 1kH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hannel Crosstalk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-80dB 20Hz-20k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rossover Point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5Hz-960Hz adjustable or 450Hz-9.6kHz adjustable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±0.3dB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3Hz - &gt;90Hz, +0/-3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ynamic Rang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106dB unweighted, all outputs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 ±10%/50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175mm (6.9”) x 45mm (1.8”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0mm (21.7”) x 225mm (8.9”) x 55mm (2.2”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7kg (3.74lb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5kg (5.5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1385" cy="1428750"/>
                        <wp:effectExtent l="0" t="0" r="0" b="0"/>
                        <wp:docPr id="2" name="图片 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80" r="-5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elderaudio.com/UploadFiles/jpg/amp/c223_big.jpg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www.elderaudio.com/UploadFiles/jpg/amp/c223_big.jpg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elderaudio.com/UploadFiles/jpg/amp/c223_backbig.jpg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5:59Z</dcterms:created>
  <dc:creator>Administrator</dc:creator>
  <dc:description/>
  <dc:language>en-US</dc:language>
  <cp:lastModifiedBy>Administrator</cp:lastModifiedBy>
  <dcterms:modified xsi:type="dcterms:W3CDTF">2020-02-25T07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